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000000"/>
        </w:rPr>
        <w:t>(пятый созыв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 апреля 2025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P1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Об утверждении Правил содержания 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bCs/>
        </w:rPr>
        <w:t xml:space="preserve">домашних животных, пчёл, скота и птицы 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bCs/>
        </w:rPr>
        <w:t xml:space="preserve">и мерах по обеспечению безопасности 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bCs/>
        </w:rPr>
        <w:t>населения на территории муниципального</w:t>
      </w:r>
    </w:p>
    <w:p>
      <w:pPr>
        <w:pStyle w:val="P1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образования Вознесенского городского  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bCs/>
        </w:rPr>
        <w:t>поселения Подпорожского муниципального</w:t>
      </w:r>
    </w:p>
    <w:p>
      <w:pPr>
        <w:pStyle w:val="P1"/>
        <w:shd w:fill="FFFFFF" w:val="clear"/>
        <w:spacing w:before="0" w:after="0"/>
        <w:jc w:val="both"/>
        <w:rPr>
          <w:rStyle w:val="S2"/>
          <w:bCs/>
        </w:rPr>
      </w:pPr>
      <w:r>
        <w:rPr>
          <w:bCs/>
        </w:rPr>
        <w:t xml:space="preserve"> </w:t>
      </w:r>
      <w:r>
        <w:rPr>
          <w:bCs/>
        </w:rPr>
        <w:t>района Ленинградской области</w:t>
      </w:r>
    </w:p>
    <w:p>
      <w:pPr>
        <w:pStyle w:val="P1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         </w:t>
      </w:r>
    </w:p>
    <w:p>
      <w:pPr>
        <w:pStyle w:val="P1"/>
        <w:shd w:fill="FFFFFF" w:val="clear"/>
        <w:spacing w:before="0" w:after="0"/>
        <w:ind w:firstLine="708"/>
        <w:jc w:val="both"/>
        <w:rPr>
          <w:rStyle w:val="S2"/>
          <w:color w:val="000000"/>
        </w:rPr>
      </w:pPr>
      <w:r>
        <w:rPr>
          <w:rStyle w:val="S2"/>
          <w:color w:val="000000"/>
          <w:sz w:val="28"/>
          <w:szCs w:val="28"/>
        </w:rPr>
        <w:t xml:space="preserve">  </w:t>
      </w:r>
      <w:r>
        <w:rPr>
          <w:rStyle w:val="S2"/>
          <w:color w:val="000000"/>
        </w:rPr>
        <w:t>В соответствии с Гражданским Кодексом Российской Федерации, Федеральным законом от 27.12.2018 № 498-ФЗ (ред. 08.08.2024) «Об ответственном обращении с животными и о внесении изменений в отдельные 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,</w:t>
      </w:r>
      <w:r>
        <w:rPr/>
        <w:t xml:space="preserve"> </w:t>
      </w:r>
      <w:r>
        <w:rPr>
          <w:rStyle w:val="S2"/>
          <w:color w:val="000000"/>
        </w:rPr>
        <w:t>Федеральным законом от 14 мая 1993 г. N 4979-I (ред. от 08.08.2024)"О ветеринарии",( с изм. и доп., вступ. в силу 01.03.2025),</w:t>
      </w:r>
      <w:r>
        <w:rPr>
          <w:rFonts w:cs="Roboto;Times New Roman" w:ascii="Roboto;Times New Roman" w:hAnsi="Roboto;Times New Roman"/>
          <w:color w:val="212121"/>
          <w:shd w:fill="F6F6F6" w:val="clear"/>
        </w:rPr>
        <w:t xml:space="preserve"> </w:t>
      </w:r>
      <w:r>
        <w:rPr>
          <w:color w:val="212121"/>
          <w:shd w:fill="F6F6F6" w:val="clear"/>
        </w:rPr>
        <w:t>Приказ Минсельхоза России от 11.11.2024 №677 «Об утверждении Ветеринарных правил сбора, хранения, перемещения, утилизации и уничтожения биологических отходов».</w:t>
      </w:r>
      <w:r>
        <w:rPr>
          <w:rStyle w:val="S2"/>
          <w:color w:val="000000"/>
        </w:rPr>
        <w:t xml:space="preserve"> Областным законом Ленинградской области от 26.10.2020 № 109-оз «О содержании и защите домашних животных на территории Ленинградской области», Областным законом Ленинградской области от 02.07.2003 № 47-оз (ред. от 27.06.2023) «Об административных правонарушениях»(принят ЗС ЛО 24.06.2003), Уставом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«Вознесенское городское поселение Подпорожского муниципального района Ленинградской области» </w:t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РЕШИЛ:</w:t>
      </w:r>
    </w:p>
    <w:p>
      <w:pPr>
        <w:pStyle w:val="P1"/>
        <w:shd w:fill="FFFFFF" w:val="clear"/>
        <w:spacing w:before="0" w:after="0"/>
        <w:ind w:firstLine="708"/>
        <w:jc w:val="both"/>
        <w:rPr/>
      </w:pPr>
      <w:r>
        <w:rPr>
          <w:rStyle w:val="S2"/>
          <w:color w:val="000000"/>
        </w:rPr>
        <w:t xml:space="preserve">1.Утвердить </w:t>
      </w:r>
      <w:r>
        <w:rPr>
          <w:rStyle w:val="S1"/>
          <w:bCs/>
          <w:color w:val="000000"/>
        </w:rPr>
        <w:t>Правила содержания домашних животных, скота и птицы и меры по обеспечению безопасности населения на территории муниципального образования «Вознесенское городское поселение Подпорожского муниципального района Ленинградской области» согласно приложению.</w:t>
      </w:r>
    </w:p>
    <w:p>
      <w:pPr>
        <w:pStyle w:val="P1"/>
        <w:shd w:fill="FFFFFF" w:val="clear"/>
        <w:spacing w:before="0" w:after="0"/>
        <w:ind w:firstLine="708"/>
        <w:jc w:val="both"/>
        <w:rPr>
          <w:rStyle w:val="S2"/>
          <w:bCs/>
        </w:rPr>
      </w:pPr>
      <w:r>
        <w:rPr>
          <w:rStyle w:val="S1"/>
          <w:bCs/>
          <w:color w:val="000000"/>
        </w:rPr>
        <w:t>2.Признать утратившим силу решение Совета депутатов муниципального образования «Вознесенское городское поселение Подпорожского муниципального района Ленинградской области» от 19.04.2017 № 142 «</w:t>
      </w:r>
      <w:r>
        <w:rPr>
          <w:bCs/>
        </w:rPr>
        <w:t>О Правилах содержания домашних животных, скота и птицы  и  мерах по обеспечению безопасности населения на территории Вознесенского городского  поселения»</w:t>
      </w:r>
    </w:p>
    <w:p>
      <w:pPr>
        <w:pStyle w:val="P1"/>
        <w:shd w:fill="FFFFFF" w:val="clear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rStyle w:val="S1"/>
          <w:bCs/>
          <w:color w:val="000000"/>
        </w:rPr>
        <w:t xml:space="preserve">3.Опубликовать настоящее решение в средствах массовой информации и на официальном сайте  муниципального образования в сети Интернет по адресу  </w:t>
      </w:r>
      <w:r>
        <w:rPr/>
        <w:t>http://admvoznesenie.ru/.</w:t>
      </w:r>
    </w:p>
    <w:p>
      <w:pPr>
        <w:pStyle w:val="P1"/>
        <w:shd w:fill="FFFFFF" w:val="clear"/>
        <w:spacing w:before="0" w:after="0"/>
        <w:ind w:firstLine="708"/>
        <w:jc w:val="both"/>
        <w:rPr/>
      </w:pPr>
      <w:r>
        <w:rPr>
          <w:rStyle w:val="S1"/>
          <w:bCs/>
          <w:color w:val="000000"/>
        </w:rPr>
        <w:t>4. Ответственность за исполнение настоящего решения оставляю за собой.</w:t>
      </w:r>
    </w:p>
    <w:p>
      <w:pPr>
        <w:pStyle w:val="P1"/>
        <w:shd w:fill="FFFFFF" w:val="clear"/>
        <w:jc w:val="both"/>
        <w:rPr>
          <w:rStyle w:val="S1"/>
          <w:bCs/>
          <w:color w:val="000000"/>
        </w:rPr>
      </w:pPr>
      <w:r>
        <w:rPr/>
      </w:r>
    </w:p>
    <w:p>
      <w:pPr>
        <w:pStyle w:val="P1"/>
        <w:shd w:fill="FFFFFF" w:val="clear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Глава муниципального образования                                               Е.Ф.Ведюкова</w:t>
      </w:r>
    </w:p>
    <w:p>
      <w:pPr>
        <w:pStyle w:val="P1"/>
        <w:shd w:fill="FFFFFF" w:val="clear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 xml:space="preserve">Утверждены 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>решением Совета депутатов</w:t>
      </w:r>
    </w:p>
    <w:p>
      <w:pPr>
        <w:pStyle w:val="P1"/>
        <w:shd w:fill="FFFFFF" w:val="clear"/>
        <w:spacing w:before="0" w:after="0"/>
        <w:jc w:val="right"/>
        <w:rPr/>
      </w:pPr>
      <w:r>
        <w:rPr>
          <w:rStyle w:val="S1"/>
          <w:bCs/>
          <w:color w:val="000000"/>
          <w:sz w:val="28"/>
          <w:szCs w:val="28"/>
        </w:rPr>
        <w:t>Вознесенского городского поселения</w:t>
      </w:r>
    </w:p>
    <w:p>
      <w:pPr>
        <w:pStyle w:val="P1"/>
        <w:shd w:fill="FFFFFF" w:val="clear"/>
        <w:spacing w:before="0" w:after="0"/>
        <w:jc w:val="right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от 16 апреля 2025 г. № 50</w:t>
      </w:r>
    </w:p>
    <w:p>
      <w:pPr>
        <w:pStyle w:val="P1"/>
        <w:shd w:fill="FFFFFF" w:val="clea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АВИЛ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держания домашних животных, пчёл, скота и птицы и меры по обеспечению безопасности населения на территории муниципального образования «Вознесенское городское поселение Подпорожского района Ленинградской области»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Глава 1.</w:t>
      </w:r>
    </w:p>
    <w:p>
      <w:pPr>
        <w:pStyle w:val="P1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.</w:t>
      </w:r>
    </w:p>
    <w:p>
      <w:pPr>
        <w:pStyle w:val="P2"/>
        <w:shd w:fill="FFFFFF" w:val="clear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1. Правила содержания домашних животных, скота и птицы и меры по обеспечению безопасности населения на территории МО «Вознесенское городское поселение» (далее по тексту - Правила) разработаны в соответствии </w:t>
      </w:r>
      <w:r>
        <w:rPr>
          <w:rStyle w:val="S2"/>
          <w:color w:val="000000"/>
        </w:rPr>
        <w:t xml:space="preserve">с </w:t>
      </w:r>
      <w:r>
        <w:rPr>
          <w:rStyle w:val="S2"/>
          <w:color w:val="000000"/>
          <w:sz w:val="28"/>
          <w:szCs w:val="28"/>
        </w:rPr>
        <w:t>Гражданским Кодексом Российской Федерации, Федеральным законом от 27.12.2018 № 498-ФЗ (ред. 08.08.2024) «Об ответственном обращении с животными и о внесении изменений в отдельные 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,</w:t>
      </w:r>
      <w:r>
        <w:rPr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Федеральным законом от 14 мая 1993 г. N 4979-I (ред. от 08.08.2024)"О ветеринарии",( с изм. и доп., вступ. в силу 01.03.2025), </w:t>
      </w:r>
      <w:r>
        <w:rPr>
          <w:rStyle w:val="S2"/>
          <w:color w:val="000000"/>
        </w:rPr>
        <w:t>),</w:t>
      </w:r>
      <w:r>
        <w:rPr>
          <w:rFonts w:cs="Roboto;Times New Roman" w:ascii="Roboto;Times New Roman" w:hAnsi="Roboto;Times New Roman"/>
          <w:color w:val="212121"/>
          <w:shd w:fill="F6F6F6" w:val="clear"/>
        </w:rPr>
        <w:t xml:space="preserve"> </w:t>
      </w:r>
      <w:r>
        <w:rPr>
          <w:color w:val="212121"/>
          <w:sz w:val="28"/>
          <w:szCs w:val="28"/>
          <w:shd w:fill="F6F6F6" w:val="clear"/>
        </w:rPr>
        <w:t>Приказ Минсельхоза России от 11.11.2024 №677 «Об утверждении Ветеринарных правил сбора, хранения, перемещения, утилизации и уничтожения биологических отходов».</w:t>
      </w:r>
      <w:r>
        <w:rPr>
          <w:rStyle w:val="S2"/>
          <w:color w:val="000000"/>
        </w:rPr>
        <w:t xml:space="preserve"> </w:t>
      </w:r>
      <w:r>
        <w:rPr>
          <w:rStyle w:val="S2"/>
          <w:color w:val="000000"/>
          <w:sz w:val="28"/>
          <w:szCs w:val="28"/>
        </w:rPr>
        <w:t>Областным законом Ленинградской области от 26.10.2020 № 109-оз «О содержании и защите домашних животных на территории Ленинградской области», Областным законом Ленинградской области от 02.07.2003 № 47-оз (ред. от 27.06.2023) «Об административных правонарушениях» (принят ЗС ЛО 24.06.2003), Уставом муниципального образования «Вознесенское городское поселение Подпорожского муниципального района Ленинградской области»,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 Настоящие Правила определяют:</w:t>
      </w:r>
    </w:p>
    <w:p>
      <w:pPr>
        <w:pStyle w:val="Heading1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Style w:val="S1"/>
          <w:b/>
          <w:bCs/>
          <w:color w:val="000000"/>
          <w:sz w:val="28"/>
          <w:szCs w:val="28"/>
        </w:rPr>
        <w:t>Правила содержания крупного и мелкого рогатого скота, лошадей и свиней на территории муниципального образования «Вознесенского городского поселения Подпорожского района Ленинградской области»;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- Правила содержания домашней птицы на территории муниципального образования «Вознесенское городское поселение Подпорожского муниципального района Ленинградской области»;</w:t>
      </w:r>
    </w:p>
    <w:p>
      <w:pPr>
        <w:pStyle w:val="P1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</w:t>
      </w:r>
      <w:r>
        <w:rPr>
          <w:rStyle w:val="S1"/>
          <w:bCs/>
          <w:color w:val="000000"/>
          <w:sz w:val="28"/>
          <w:szCs w:val="28"/>
        </w:rPr>
        <w:t xml:space="preserve"> Правила содержания пчел;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Правила содержания собак и кошек на территории муниципального образования «Вознесенского городского поселения Подпорожского муниципального района Ленинградской области»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ава владельца живот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 деятельности по обращению с животными без владельцев;</w:t>
      </w:r>
    </w:p>
    <w:p>
      <w:pPr>
        <w:pStyle w:val="Heading1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>
          <w:rStyle w:val="S1"/>
          <w:b/>
          <w:bCs/>
          <w:color w:val="000000"/>
          <w:sz w:val="28"/>
          <w:szCs w:val="28"/>
        </w:rPr>
        <w:t xml:space="preserve"> Порядок захоронения, уничтожения трупов(останков) домашних и безнадзорных животных, домашнего скота и птицы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В тексте настоящих Правил понятия и термины используются в следующих значениях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S3"/>
          <w:b/>
          <w:bCs/>
          <w:i/>
          <w:iCs/>
          <w:color w:val="000000"/>
          <w:sz w:val="28"/>
          <w:szCs w:val="28"/>
        </w:rPr>
        <w:t>- владельцы домашних животных</w:t>
      </w:r>
      <w:r>
        <w:rPr>
          <w:rStyle w:val="S2"/>
          <w:color w:val="000000"/>
          <w:sz w:val="28"/>
          <w:szCs w:val="28"/>
        </w:rPr>
        <w:t> -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, а также лица, приютившие безнадзорных собак и кошек до установления их владельца;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д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омашние живо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– собаки, кошки, декоративные и экзотические животные. Животные, исторически прирученные и разводимые человеком, находящиеся на содержании владельца в жилище, подсобных или служебных помещениях;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 xml:space="preserve">домашний скот и птица – </w:t>
      </w:r>
      <w:r>
        <w:rPr>
          <w:rStyle w:val="S2"/>
          <w:color w:val="000000"/>
          <w:sz w:val="28"/>
          <w:szCs w:val="28"/>
        </w:rPr>
        <w:t>сельскохозяйственные животные, используемые для производства продуктов питания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безнадзорные животные</w:t>
      </w:r>
      <w:r>
        <w:rPr>
          <w:rStyle w:val="S2"/>
          <w:color w:val="000000"/>
          <w:sz w:val="28"/>
          <w:szCs w:val="28"/>
        </w:rPr>
        <w:t xml:space="preserve"> – животные, находящиеся в общественных местах без сопровождающего лица, за исключением случаев, когда животное временно находится на привязи около зданий, строений, сооружений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с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одержание домашнего живот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действия, совершаемые владельцами домашних животных для сохранения жизни животных, их физического и психического здоровья, получения полноценного потомства при соблюдении ветеринарно-санитарных норм, а также для обеспечения общественного порядка и безопасности граждан и представителей животного мир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з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ащита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комплекс мер, принимаемых уполномоченными лицами в целях ограждения домашних животных от жестокого обращения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жестокое обращение с домашними животны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умышленные действия или бездействие, повлекшие гибель или длительные страдания (увечье, травму, истощение от длительного голодания) животного.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- ж</w:t>
      </w:r>
      <w:r>
        <w:rPr>
          <w:rStyle w:val="S3"/>
          <w:b/>
          <w:bCs/>
          <w:i/>
          <w:iCs/>
          <w:color w:val="000000"/>
          <w:sz w:val="28"/>
          <w:szCs w:val="28"/>
        </w:rPr>
        <w:t>естокое умерщвление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умерщвление животных без применения методов, устраняющих ощущение животными боли и страха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свободный выгул</w:t>
      </w:r>
      <w:r>
        <w:rPr>
          <w:rStyle w:val="S2"/>
          <w:color w:val="000000"/>
          <w:sz w:val="28"/>
          <w:szCs w:val="28"/>
        </w:rPr>
        <w:t xml:space="preserve"> – выгул домашних животных без поводка и намордника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о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тлов безнадзорных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деятельность муниципальных и иных организаций по поимке, изоляции, усыплению или захоронению безнадзорных домашних животных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п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риют для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помещение, специально приспособленное для размещения и содержания найденных, отловленных домашних животных, а также домашних животных, от которых отказались владельцы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 xml:space="preserve">- </w:t>
      </w:r>
      <w:r>
        <w:rPr>
          <w:rStyle w:val="S2"/>
          <w:b/>
          <w:i/>
          <w:color w:val="000000"/>
          <w:sz w:val="28"/>
          <w:szCs w:val="28"/>
        </w:rPr>
        <w:t>п</w:t>
      </w:r>
      <w:r>
        <w:rPr>
          <w:rStyle w:val="S3"/>
          <w:b/>
          <w:bCs/>
          <w:i/>
          <w:iCs/>
          <w:color w:val="000000"/>
          <w:sz w:val="28"/>
          <w:szCs w:val="28"/>
        </w:rPr>
        <w:t>ункт временного содержания домашних животн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- место содержания найденных, отловленных, изъятых животных, где они содержатся до возвращения владельцам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п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асе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челиные семьи с необходимым имуществом для занятия пчеловодством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д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езинфекция</w:t>
      </w:r>
      <w:r>
        <w:rPr>
          <w:rStyle w:val="S6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это комплекс мероприятий, направленный на уничтожение возбудителей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инфекционных заболеваний</w:t>
        </w:r>
      </w:hyperlink>
      <w:r>
        <w:rPr>
          <w:color w:val="000000"/>
          <w:sz w:val="28"/>
          <w:szCs w:val="28"/>
        </w:rPr>
        <w:t> и разрушение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токсинов</w:t>
        </w:r>
      </w:hyperlink>
      <w:r>
        <w:rPr>
          <w:color w:val="000000"/>
          <w:sz w:val="28"/>
          <w:szCs w:val="28"/>
        </w:rPr>
        <w:t> на объектах внешней среды. Является одним из видов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беззараживания</w:t>
        </w:r>
      </w:hyperlink>
      <w:r>
        <w:rPr>
          <w:color w:val="000000"/>
          <w:sz w:val="28"/>
          <w:szCs w:val="28"/>
        </w:rPr>
        <w:t>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7"/>
          <w:color w:val="252525"/>
          <w:sz w:val="28"/>
          <w:szCs w:val="28"/>
        </w:rPr>
        <w:t xml:space="preserve"> </w:t>
      </w:r>
      <w:r>
        <w:rPr>
          <w:rStyle w:val="S7"/>
          <w:color w:val="252525"/>
          <w:sz w:val="28"/>
          <w:szCs w:val="28"/>
        </w:rPr>
        <w:t xml:space="preserve">- </w:t>
      </w:r>
      <w:r>
        <w:rPr>
          <w:rStyle w:val="S9"/>
          <w:b/>
          <w:bCs/>
          <w:i/>
          <w:iCs/>
          <w:color w:val="252525"/>
          <w:sz w:val="28"/>
          <w:szCs w:val="28"/>
        </w:rPr>
        <w:t>дезинсекция</w:t>
      </w:r>
      <w:r>
        <w:rPr>
          <w:rStyle w:val="S7"/>
          <w:color w:val="252525"/>
          <w:sz w:val="28"/>
          <w:szCs w:val="28"/>
        </w:rPr>
        <w:t> — один из видов</w:t>
      </w:r>
      <w:r>
        <w:rPr>
          <w:rStyle w:val="Appleconvertedspace"/>
          <w:color w:val="252525"/>
          <w:sz w:val="28"/>
          <w:szCs w:val="28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обеззараживания</w:t>
        </w:r>
      </w:hyperlink>
      <w:r>
        <w:rPr>
          <w:color w:val="000000"/>
          <w:sz w:val="28"/>
          <w:szCs w:val="28"/>
        </w:rPr>
        <w:t>, представляющий собой уничтожение насекомых, способных переносить 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трансмиссивные инфекции</w:t>
        </w:r>
      </w:hyperlink>
      <w:r>
        <w:rPr>
          <w:color w:val="000000"/>
          <w:sz w:val="28"/>
          <w:szCs w:val="28"/>
        </w:rPr>
        <w:t>, с помощью специальных химических средств, путем воздействия горячей воды с паром или с помощью биологических средств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>к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арантинир</w:t>
      </w:r>
      <w:r>
        <w:rPr>
          <w:rStyle w:val="S11"/>
          <w:b/>
          <w:bCs/>
          <w:i/>
          <w:iCs/>
          <w:sz w:val="28"/>
          <w:szCs w:val="28"/>
        </w:rPr>
        <w:t>о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истема ограничительных мероприятий, проводимых для предупреждения распространения инфекционных болезней человека, животных и растений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б</w:t>
      </w:r>
      <w:r>
        <w:rPr>
          <w:rStyle w:val="S5"/>
          <w:b/>
          <w:bCs/>
          <w:i/>
          <w:iCs/>
          <w:color w:val="000000"/>
          <w:sz w:val="28"/>
          <w:szCs w:val="28"/>
        </w:rPr>
        <w:t>ешен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инфекционное заболевание, вызываемое вирусом бешенства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Style w:val="S9"/>
          <w:b/>
          <w:bCs/>
          <w:i/>
          <w:iCs/>
          <w:color w:val="252525"/>
          <w:sz w:val="28"/>
          <w:szCs w:val="28"/>
        </w:rPr>
        <w:t>эпизоотия</w:t>
      </w:r>
      <w:r>
        <w:rPr>
          <w:rStyle w:val="S7"/>
          <w:color w:val="252525"/>
          <w:sz w:val="28"/>
          <w:szCs w:val="28"/>
        </w:rPr>
        <w:t> — это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000000"/>
          <w:sz w:val="28"/>
          <w:szCs w:val="28"/>
        </w:rPr>
        <w:t>«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эпидемия</w:t>
        </w:r>
      </w:hyperlink>
      <w:r>
        <w:rPr>
          <w:color w:val="000000"/>
          <w:sz w:val="28"/>
          <w:szCs w:val="28"/>
        </w:rPr>
        <w:t> у животных»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i/>
          <w:color w:val="000000"/>
          <w:sz w:val="28"/>
          <w:szCs w:val="28"/>
        </w:rPr>
        <w:t xml:space="preserve">уничтожение </w:t>
      </w:r>
      <w:r>
        <w:rPr>
          <w:color w:val="000000"/>
          <w:sz w:val="28"/>
          <w:szCs w:val="28"/>
        </w:rPr>
        <w:t>– сжигание биологических отходов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авила основываются на принципах нравственного и гуманного отношения к домашним животным, домашнему скоту и птице, распространяются на всех владельцев домашних животных, домашнего скота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rStyle w:val="S2"/>
          <w:color w:val="000000"/>
          <w:sz w:val="28"/>
          <w:szCs w:val="28"/>
        </w:rPr>
        <w:t>МО «Вознесенское городское поселение»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Владелец домашних животных, скота и птицы несет ответственность в соответствии с законодательством за порчу ими имущества, причинение вреда здоровью человеку, другим животным.</w:t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2.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>Правила содержания крупного и мелкого рогатого скота, лошадей и свиней на территории муниципального образования «Вознесенского городского поселения Подпорожского района Ленинградской области»</w:t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numPr>
          <w:ilvl w:val="1"/>
          <w:numId w:val="2"/>
        </w:numPr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>Общие положения</w:t>
      </w:r>
    </w:p>
    <w:p>
      <w:pPr>
        <w:pStyle w:val="Heading1"/>
        <w:shd w:fill="FFFFFF" w:val="clear"/>
        <w:spacing w:before="0" w:after="0"/>
        <w:ind w:left="720" w:hanging="0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жилого дома: одиночные или двойные – не менее 10 метров, до 8 блоков – не менее 20 м, свыше 30 блоков – не менее 100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 в учреждениях государственной ветеринарной служб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бязательной идентификации подлежат животные, включенные в перечень видов животных, утвержденных приказом Министерства сельского хозяйства Российской Федерации от 22.04.2016г. №161 «Об утверждении Перечня видов животных, подлежащих идентификации и учет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Выпас животных осуществляется на привязи при индивидуальном содержании либо в стаде под присмотром пастух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гон стада животных по улицам населенных пунктов Вознесенского городского поселения согласовывается с администрацией Вознесенского городского посел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язанности владельца животного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лец животного обязан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3. 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 Впускать после ветеринарного разрешения выданного ветеринарным специалистом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ять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емедленно извещать ветеринарную службу об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Содержать животных на выпасах специально отведенных администрацией Ильинского сельского поселения на прочной привязи, или под наблюдением владельца или уполномоченного им лица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гибели животного необходимо вызвать ветеринарного врача для установления причины гибели.  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Владелец обязан осуществлять движение с животным от места содержания до пастбища кратчайшим путем, согласованным с администрацией Вознесенского городского поселения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ладельцы животных обязаны не допускать повреждение, уничтожение животными элементов благоустройства, включая цветники и зеленые насаждения, а также загрязнение продуктами жизнедеятельности животных общего имущества в многоквартирном доме, а также территории общего пользования и общественных мест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Складирование грубых кормов производить в соответствии с требованиями норм противопожарной безопасности.</w:t>
      </w:r>
    </w:p>
    <w:p>
      <w:pPr>
        <w:pStyle w:val="Style15"/>
        <w:shd w:fill="FFFFFF" w:val="clear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360" w:hanging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2.3. Запрещается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ть в ненадлежащем ветеринарно-санитарном состоянии пастбища, водоемы и места скопления животных – ярмарках, рынках, базах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ть в неудовлетворительном ветеринарно-санитарном состоянии помещения для животных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упать животных в водоемах и местах массового пребывания и купания людей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кладировать навоз животных вблизи жилых помещений, на улицах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прещается без согласования с ветеринарной службой: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больных животных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жа заподозренных в заболевании животных;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ализация мясомолочной продукции, молодняка от вышеперечисленных животных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прещается выпас коров и коз у дорог и автомагистралей, где почва и растительность загрязнены нефтепродуктами, свинцом и канцерогенными углеводородами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прещается прогон скота вблизи детских садов, лечебных учреждений, школ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прещается выпускать в общее стадо быков старше двух лет.</w:t>
      </w:r>
    </w:p>
    <w:p>
      <w:pPr>
        <w:pStyle w:val="Style15"/>
        <w:shd w:fill="FFFFFF" w:val="clear"/>
        <w:spacing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>11. Запрещается выпас скота лицам в состоянии алкогольного, токсического, наркотического опьянения, а также лицам младше 14 лет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прещается оставлять животное без присмотра и без привязи в пределах населенного пункта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bCs/>
          <w:sz w:val="28"/>
          <w:szCs w:val="28"/>
          <w:shd w:fill="FFFFFF" w:val="clear"/>
        </w:rPr>
        <w:t>Запрещается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брасывать труп павшего животного. Утилизация осуществляется в соответствии с ветеринарно-санитарными правилами сбора, утилизации и уничтожения биологических отходов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720" w:hanging="0"/>
        <w:jc w:val="center"/>
        <w:rPr/>
      </w:pPr>
      <w:r>
        <w:rPr>
          <w:rStyle w:val="S1"/>
          <w:bCs/>
          <w:color w:val="000000"/>
          <w:sz w:val="28"/>
          <w:szCs w:val="28"/>
        </w:rPr>
        <w:t>Глава 3.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>Правила содержания домашней птицы на территор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  <w:t>3.1. Общие положения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8"/>
          <w:szCs w:val="28"/>
          <w:shd w:fill="FFFFFF" w:val="clear"/>
        </w:rPr>
      </w:pPr>
      <w:r>
        <w:rPr>
          <w:bCs w:val="false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жилых домов, одиночные и двойные – не менее 10 м, до 8 блоков – не менее 20 м, свыше 30 блоков – не менее 100 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тица, находящаяся на улицах населенных пунктов вне территории домовладений, подлежит отлову.</w:t>
      </w:r>
    </w:p>
    <w:p>
      <w:pPr>
        <w:pStyle w:val="Heading1"/>
        <w:shd w:fill="FFFFFF" w:val="clear"/>
        <w:spacing w:before="0" w:after="0"/>
        <w:rPr>
          <w:rStyle w:val="S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sz w:val="28"/>
          <w:szCs w:val="28"/>
        </w:rPr>
      </w:pPr>
      <w:r>
        <w:rPr>
          <w:rStyle w:val="S1"/>
          <w:bCs/>
          <w:sz w:val="28"/>
          <w:szCs w:val="28"/>
        </w:rPr>
        <w:t>3.2. Обязанности владельцев птиц</w:t>
      </w:r>
    </w:p>
    <w:p>
      <w:pPr>
        <w:pStyle w:val="Style15"/>
        <w:shd w:fill="FFFFFF" w:val="clear"/>
        <w:spacing w:before="0" w:after="0"/>
        <w:jc w:val="both"/>
        <w:rPr>
          <w:rStyle w:val="S1"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прещается выбрасывать труп павшей птицы. Утилизация осуществляетс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Heading1"/>
        <w:shd w:fill="FFFFFF" w:val="clear"/>
        <w:spacing w:before="0" w:after="0"/>
        <w:ind w:left="720" w:hanging="0"/>
        <w:rPr>
          <w:rStyle w:val="S1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3.3. Запрещается</w:t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Выпускать домашнюю птицу на улицы, территорию палисадников, парков, скверов, газонов и детских площадок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одержать птицу в местах общего пользования – кухни, чердаки, подвалы, балконы многоквартирных домов, в иных местах общего поль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Вознесенского городского поселения.</w:t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ind w:left="720" w:hanging="0"/>
        <w:jc w:val="center"/>
        <w:rPr/>
      </w:pPr>
      <w:r>
        <w:rPr>
          <w:rStyle w:val="S1"/>
          <w:bCs/>
          <w:color w:val="000000"/>
          <w:sz w:val="28"/>
          <w:szCs w:val="28"/>
        </w:rPr>
        <w:t>Глава 4</w:t>
      </w:r>
    </w:p>
    <w:p>
      <w:pPr>
        <w:pStyle w:val="Heading1"/>
        <w:shd w:fill="FFFFFF" w:val="clear"/>
        <w:spacing w:before="0" w:after="0"/>
        <w:ind w:left="720" w:hanging="0"/>
        <w:jc w:val="center"/>
        <w:rPr/>
      </w:pPr>
      <w:r>
        <w:rPr>
          <w:sz w:val="28"/>
          <w:szCs w:val="28"/>
          <w:shd w:fill="FFFFFF" w:val="clear"/>
        </w:rPr>
        <w:t>Нормы разрывов по выращиванию сельскохозяйственных животных и птицы от жилых домов и социальных, культурных объектов на территории муниципального образования «Вознесенское городское поселение Подпорожского муниципального района Ленинградской области.</w:t>
      </w:r>
    </w:p>
    <w:p>
      <w:pPr>
        <w:pStyle w:val="Heading1"/>
        <w:shd w:fill="FFFFFF" w:val="clear"/>
        <w:spacing w:before="0" w:after="0"/>
        <w:ind w:left="720" w:hanging="0"/>
        <w:jc w:val="center"/>
        <w:rPr>
          <w:rStyle w:val="S1"/>
          <w:bCs/>
          <w:sz w:val="28"/>
          <w:szCs w:val="28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7"/>
        <w:gridCol w:w="1214"/>
        <w:gridCol w:w="985"/>
        <w:gridCol w:w="1259"/>
        <w:gridCol w:w="1037"/>
        <w:gridCol w:w="1185"/>
        <w:gridCol w:w="1193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тояни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(шт.)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ы,</w:t>
              <w:br/>
              <w:t>быч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лики - мат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трии,</w:t>
              <w:br/>
              <w:t>песц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shd w:fill="FFFFFF" w:val="clear"/>
        <w:ind w:left="1080" w:hanging="36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 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Глава 5 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держание пчел.</w:t>
      </w:r>
    </w:p>
    <w:p>
      <w:pPr>
        <w:pStyle w:val="P2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. Содержание пчел осуществлять в соответствии с "Инструкцией о мероприятиях по предупреждению и ликвидации болезней, отравлений и основных вредителей пчел", утвержденной Департаментом ветеринарии РФ 17.08.1998 N 13-4-2/1362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 Граждане и юридические лица всех форм собственности, имеющие пчелиные семьи независимо от их количества, обязаны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. Регистрировать пчелосемьи (пасеки) в ветеринарной службе с обязательным получением ветеринарно-санитарного паспорт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2. Соблюдать ветеринарно-санитарные требования при размещении, строительстве, вводе в эксплуатацию объектов, связанных с содержанием пчелосемей, переработкой, хранением и реализацией продукции пчеловодств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3. Размещать ульи с пчелиными семьями на таком расстоянии от учреждений здравоохранения, образовательных учреждений, учреждений культуры, жилых домов, которое обеспечит безопасность людей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4. Предоставлять специалистам ветеринарной службы по их требованию пчел для осмотра, ветеринарно-профилактических исследований, создавать необходимые условия для проведения ветеринарных обработок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5. Сообщать ветеринарному врачу о случаях массовой гибели пчелиных семей или подозрении на их заболевание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6. Принимать все меры, препятствующие возникновению заболеваний пчел, а в случае болезни проводить лечение средствами, рекомендованными ветеринарным врачом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7. Иметь на пасеке аптечку со средствами для оказания первой медицинской помощи при пчелоужалениях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8. При выборе участка под пасеку строго соблюдать следующие требования: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стационарные пасеки и временные точки должны быть размещены на расстоянии не менее 100 м от дорог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ульи с пчелиными семьями размещаются на земельном участке на расстоянии не ближе чем 3 метра от границы земельного участка и отделяют сплошным забором по периметру высотой не менее 2 метров. В противном случае они должны быть отделены от соседних землевладений зданием, строением, сооружением, а летки направлены к середине участка пчеловода;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- при содержании пчелосемей в населенных пунктах, дачных, садоводческих и огородных участках их количество не должно превышать двух пчелосемей на 100 кв. м участка пчеловод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9. Выполнять предписания должностных лиц органов Государственного санитарно-эпидемиологического и ветеринарного надзора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2.10. Выполнять иные требования, установленные законодательством Российской Федерации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3. Пчелиный рой во время выхода из улья может представлять реальную опасность для животных и людей. Пчеловоды, содержащие пчел в населенных пунктах, дачных, садоводческих и огородных участках, обязаны предотвращать роение, своевременно проводя необходимые мероприятия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ладелец земельного участка, на котором привился рой, должен сообщить об этом хозяину пасеки. В то же время владелец пчелосемьи, из которой вышел рой, несет материальную ответственность за возможный ущерб, причиненный этим роем. В случае образования свалочного роя из пчел нескольких пчеловодов причиненный ущерб распределяется между ними в равных долях.</w:t>
      </w:r>
    </w:p>
    <w:p>
      <w:pPr>
        <w:pStyle w:val="P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4. Вход на пасеку посторонних лиц в отсутствие пчеловода запрещен.</w:t>
      </w:r>
    </w:p>
    <w:p>
      <w:pPr>
        <w:pStyle w:val="Heading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5. При содержании пасек в населенных пунктах, дачных, садоводческих и огородных участках запрещено использование пчел злобливых пород и их помесей.</w:t>
      </w:r>
    </w:p>
    <w:p>
      <w:pPr>
        <w:pStyle w:val="Heading1"/>
        <w:shd w:fill="FFFFFF" w:val="clear"/>
        <w:spacing w:before="0" w:after="0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80" w:hanging="36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80" w:hanging="360"/>
        <w:jc w:val="center"/>
        <w:rPr/>
      </w:pPr>
      <w:r>
        <w:rPr>
          <w:rStyle w:val="StrongEmphasis"/>
          <w:bCs w:val="false"/>
          <w:sz w:val="28"/>
          <w:szCs w:val="28"/>
        </w:rPr>
        <w:t xml:space="preserve">Глава 6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Правила содержания собак и кошек на территории муниципального образования «Вознесенского городского поселения Подпорожского муниципального района Ленинградской области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6.1. Основные полож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азрешается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Владельцы собак, имеющие в собственности, владении или пользовании земельный участок, могут содержать собак на нем либо в свободном выгуле, либо на привязи, либо в вольере при условии, что эта территория огорожена и исключает возможность самостоятельного выхода животного за пределы земельного участк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Вольер, будка, привязь должны соответствовать индивидуальным особенностям животного, не ограничивать необходимую подвижность животного и обеспечивать безопасность окружающи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О наличии собаки должна быть сделана предупредительная надпись при входе на земельный участ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Собаки, принадлежащие гражданам, предприятиям и организациям, независимо от породы подлежат обязательной регистрации в учреждениях госветслужбы по месту жительства граждан, нахождения предприятий и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ветстанции, ветучастке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 детских учреждениях (детские сады, ясли, школы), лечебных учреждениях, торговых предприятиях,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 в соответствии с санитарными правила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 Требования о необходимости короткого поводка и намордника не распространяются на щенков в возрасте до 3 месяцев и собак весом до 6 к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Провоз кошек разрешается в общественном транспорте в плотно закрытой специализированной корзине (сумке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ыгул домашних животных может осуществляться в местах, в которых не запрещено нахождение граждан с животными</w:t>
      </w:r>
      <w:r>
        <w:rPr>
          <w:rFonts w:cs="Arial" w:ascii="Arial" w:hAnsi="Arial"/>
          <w:color w:val="1F282C"/>
          <w:sz w:val="18"/>
          <w:szCs w:val="18"/>
          <w:shd w:fill="FFFFFF" w:val="clear"/>
        </w:rPr>
        <w:t xml:space="preserve">. </w:t>
      </w:r>
      <w:r>
        <w:rPr>
          <w:sz w:val="28"/>
          <w:szCs w:val="28"/>
        </w:rPr>
        <w:t>При этом домашнее животное должно постоянно находиться под контролем владельца, который обязан обеспечить безопасность граждан, других животных и сохранность имуществ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Обязанности владельца животного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 Содержать сторожевых собак на прочной привязи, спускать собак с привязи только при закрытых дворах, исключающих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Не допускать самостоятельного выхода домашнего животного за пределы места его содерж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и выходе из жилых помещений, с земельных участков, находящихся в собственности, владении или пользовании владельца собаки, при переходе через улицу и вблизи дорог, а также в многолюдных общественных местах владельцы собак обязаны держать собак на коротком поводке и в наморднике. Требования о необходимости короткого поводка и намордника не распространяются на щенков в возрасте до 3 месяцев и собак весом до 6 кг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заболевании собак и кошек необходимо обращаться к ветеринарному врачу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7.Соблюдать покой и тишину граждан в период с 23 до 7 часов в будние дни, с 22 до 10 часов в выходные и в нерабочие праздничные дни при содержании домашних животных в жилых помещениях, а также при выгуле домашних животных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.</w:t>
      </w:r>
      <w:r>
        <w:rPr>
          <w:rFonts w:cs="Tahoma" w:ascii="Tahoma" w:hAnsi="Tahoma"/>
          <w:bCs/>
          <w:i/>
          <w:iCs/>
          <w:color w:val="555555"/>
          <w:sz w:val="18"/>
          <w:szCs w:val="18"/>
        </w:rPr>
        <w:t> </w:t>
      </w:r>
      <w:r>
        <w:rPr>
          <w:sz w:val="28"/>
          <w:szCs w:val="28"/>
          <w:shd w:fill="FFFFFF" w:val="clear"/>
        </w:rPr>
        <w:t xml:space="preserve">Владелец обязан осуществить регистрацию собаки в течение 30 календарных дней с даты достижения собакой трёхмесячного возраста. Регистрация осуществляется только специалистами государственной ветеринарной службы. 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9. Владельцы обязаны обеспечивать уборку продуктов жизнедеятельности животного в местах и на территориях общего пользования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>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 В период ветеринарного наблюдения за данным животным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</w:t>
      </w:r>
    </w:p>
    <w:p>
      <w:pPr>
        <w:pStyle w:val="Style15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3 Запрещаетс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являться с домашними животными в магазинах, предприятиях общественного питания (столовых, барах, ресторанах, кафе), в помещениях медицинских и образовательных организаций, организаций культуры, социально значимых объектов, а также в помещениях иных организаций, если при входе в указанные помещения содержится информация о запрете посещения с домашними животными, за исключением случаев сопровождения граждан собаками-поводыря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2.Запрещается выгул собак лицами, находящимися в состоянии наркотического, алкогольного или иного токсического опьянения лицами, а также натравливание животного на человека или иное животно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Выгул потенциально опасных собак лицами, не достигшими возраста 14 ле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Купать собак в водоемах массового купания люд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Разведение кошек и собак с целью использования шкуры и мяса животног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6. Проведение собачьих бое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7.Запрещается содержание и прикармлив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оме, в том числе на крыльце, межквартирных лестничных площадках, лестницах, крышах, в подъездах, коридорах, на технических этажах и чердаках, а также подземных парковках, на придомовых территориях многоквартирных домов, спортивных и детских площадках, в зонах отдыха, на территориях общего поль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8. Любое применение действий, повлекших гибель или увечье животног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Выбрасывать труп павшего животного запрещено. Утилизация осуществляется в соответствии с ветеринарно-санитарными правилами сбора, утилизации и уничтожения биологических отходов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7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 владельца животны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ладельцы домашних животных имеют право владеть, пользоваться и распоряжаться принадлежащими им домашними животным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еревозить домашних животных различными видами транспорта при соблюдении правил перевозк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ыгуливать домашних животных в местах, разрешённых для выгула домашних живот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бращаться в уполномоченные органы исполнительной власти Ленинградской области, общества(клубы) владельцев домашних животных  и ветеринарные организации для получения информации о порядке идентификации и учёта домашних животных, требования к их содержанию, разведени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Животное может быть изъято у владельца по решению суда или иных случаях, предусмотренных действующим законодательство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Глава 8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деятельност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щению с животными без владельце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/>
      </w:pPr>
      <w:r>
        <w:rPr>
          <w:rStyle w:val="S22"/>
          <w:color w:val="000000"/>
          <w:sz w:val="28"/>
          <w:szCs w:val="28"/>
        </w:rPr>
        <w:t xml:space="preserve">Отлов безнадзорных домашних животных осуществляют организации, уполномоченные администрацией МО «Вознесенское городское поселение», либо граждане, заключившие договор с администрацией, или уполномоченной организацией в соответствии с настоящими Правилам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 Деятельность по обращению с животными без владельцев осуществляется в целях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)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причинения вреда здоровью и (или)имуществу граждан, имуществу юридических лиц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гуманного отношения к животным без владельце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) предотвращения нанесения ущерба объектам животного мира и среде их обита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) оказания помощи животным, находящимся в опасном для их жизни состоянии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возврата потерявшихся животных их владельц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 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ри осуществлении деятельности по обращению с животными без владельце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отлов животных без владельцев, в том числе их транспортировку и немедленную передачу в приюты для животны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) содержание животных без владельцев в приютах для животных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) возврат животных без владельцев, не проявляющих немотивированной агрессивности, на прежние места их обитания после проведения мероприятий предусмотренных законодатель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 При отлове животных без владельцев, если иное не установлено законодательными актами субъектов Российской Федерации, должны соблюдаться следующие требов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применять вещества, лекарственные средства, способы, технически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способления, приводящие к увечьям, травмам или гибели животных, не допускает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исполнительного органа субъекта Российской Феде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этой видеозапис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)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исполнительный орган субъект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Физические лица и юридические лица обязаны сообщать о нахождении животных без владельцев, не имеющих не 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 Содержание отловленных животных без владельцев в местах и пунктах временного содержания животных, не являющихся приютами для животных, не допускается, если иное не установлено законодательными актами субъектов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При возврате животных без владельцев на прежние места их обитания, если иное не установлено законодательными актами субъектов Российской Федерации,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исполнительного органа субъекта Российской Федерации копии этой видео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Информация об отловленных домашних животных является доступной и открытой. Каждый имеет право обратиться в организацию за получением необходимой информации об отловленных домашних животны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езнадзорные животные, покусавшие человека и других животных, должны быть отловлены или иммобилизованы и доставлены в соответствующее ветеринарное учреждение для проведения необходимых процедур и экспертиз.</w:t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9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Style w:val="S1"/>
          <w:bCs/>
          <w:color w:val="000000"/>
          <w:sz w:val="28"/>
          <w:szCs w:val="28"/>
        </w:rPr>
        <w:t>Порядок захоронения, уничтожения трупов(останков) домашних и безнадзорных животных, домашнего скота и птицы</w:t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1. Оборудование и содержание мест для захоронения домашних животных, домашнего скота и птицы осуществляется в соответствии с ветеринарными и санитарными правилами и нормами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2. Уничтожению подлежат трупы (останки) умерших (павших и умерщвленных) домашних животных, домашнего скота и птицы, а также трупы (останки) умерших, павших и умерщвленных безнадзорных домашних животных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4. Уничтожение осуществляется специализированной организацией, в соответствии с ветеринарно-санитарными правилами.</w:t>
      </w:r>
      <w:r>
        <w:rPr/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ни обеспечивают транспортировку, кремацию или захоронение в специальных биотермических ямах.</w:t>
      </w:r>
    </w:p>
    <w:p>
      <w:pPr>
        <w:pStyle w:val="Heading1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 Запрещается выбрасывание трупов (останков) домашних животных в бытовые мусорные контейнеры, вывозить трупы животных на свалки, оставлять на полях, в лесах, оврагах и водоемах и их несанкционированное захоронение вне специально отведенных мест.</w:t>
      </w:r>
    </w:p>
    <w:p>
      <w:pPr>
        <w:pStyle w:val="Heading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Глава 10</w:t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 xml:space="preserve">Ответственность за нарушение </w:t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настоящих правил</w:t>
      </w:r>
    </w:p>
    <w:p>
      <w:pPr>
        <w:pStyle w:val="Heading1"/>
        <w:shd w:fill="FFFFFF" w:val="clear"/>
        <w:spacing w:before="0" w:after="0"/>
        <w:jc w:val="center"/>
        <w:rPr>
          <w:rStyle w:val="S1"/>
          <w:bCs/>
          <w:color w:val="000000"/>
          <w:sz w:val="28"/>
          <w:szCs w:val="28"/>
        </w:rPr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>За несоблюдение настоящих Правил, в том числе за нарушение требований санитарно-гигиенических норм и ветеринарно-санитарных правил владельцы домашних животных и птицы несут гражданско-правовую, административную или уголовную ответственность в порядке, установленном законодательством Российской Федерации и Ленинградской област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bab205ab14eb4fba5bad6751b7265d57&amp;url=https%3A%2F%2Fru.wikipedia.org%2Fwiki%2F%25D0%2598%25D0%25BD%25D1%2584%25D0%25B5%25D0%25BA%25D1%2586%25D0%25B8%25D0%25BE%25D0%25BD%25D0%25BD%25D1%258B%25D0%25B5_%25D0%25B7%25D0%25B0%25D0%25B1%25D0%25BE%25D0%25BB%25D0%25B5%25D0%25B2%25D0%25B0%25D0%25BD%25D0%25B8%25D1%258F&quot;+\o+&quot;&#1048;&#1085;&#1092;&#1077;&#1082;&#1094;&#1080;&#1086;&#1085;&#1085;&#1099;&#1077;+&#1079;&#1072;&#1073;&#1086;&#1083;&#1077;&#1074;&#1072;&#1085;&#1080;&#1103;" TargetMode="External"/><Relationship Id="rId3" Type="http://schemas.openxmlformats.org/officeDocument/2006/relationships/hyperlink" Target="https://docviewer.yandex.ru/r.xml?sk=bab205ab14eb4fba5bad6751b7265d57&amp;url=https%3A%2F%2Fru.wikipedia.org%2Fwiki%2F%25D0%25A2%25D0%25BE%25D0%25BA%25D1%2581%25D0%25B8%25D0%25BD&quot;+\o+&quot;&#1058;&#1086;&#1082;&#1089;&#1080;&#1085;" TargetMode="External"/><Relationship Id="rId4" Type="http://schemas.openxmlformats.org/officeDocument/2006/relationships/hyperlink" Target="https://docviewer.yandex.ru/r.xml?sk=bab205ab14eb4fba5bad6751b7265d57&amp;url=https%3A%2F%2Fru.wikipedia.org%2Fwiki%2F%25D0%259E%25D0%25B1%25D0%25B5%25D0%25B7%25D0%25B7%25D0%25B0%25D1%2580%25D0%25B0%25D0%25B6%25D0%25B8%25D0%25B2%25D0%25B0%25D0%25BD%25D0%25B8%25D0%25B5&quot;+\o+&quot;&#1054;&#1073;&#1077;&#1079;&#1079;&#1072;&#1088;&#1072;&#1078;&#1080;&#1074;&#1072;&#1085;&#1080;&#1077;" TargetMode="External"/><Relationship Id="rId5" Type="http://schemas.openxmlformats.org/officeDocument/2006/relationships/hyperlink" Target="https://docviewer.yandex.ru/r.xml?sk=bab205ab14eb4fba5bad6751b7265d57&amp;url=https%3A%2F%2Fru.wikipedia.org%2Fwiki%2F%25D0%259E%25D0%25B1%25D0%25B5%25D0%25B7%25D0%25B7%25D0%25B0%25D1%2580%25D0%25B0%25D0%25B6%25D0%25B8%25D0%25B2%25D0%25B0%25D0%25BD%25D0%25B8%25D0%25B5&quot;+\o+&quot;&#1054;&#1073;&#1077;&#1079;&#1079;&#1072;&#1088;&#1072;&#1078;&#1080;&#1074;&#1072;&#1085;&#1080;&#1077;" TargetMode="External"/><Relationship Id="rId6" Type="http://schemas.openxmlformats.org/officeDocument/2006/relationships/hyperlink" Target="https://docviewer.yandex.ru/r.xml?sk=bab205ab14eb4fba5bad6751b7265d57&amp;url=https%3A%2F%2Fru.wikipedia.org%2Fwiki%2F%25D0%25A2%25D1%2580%25D0%25B0%25D0%25BD%25D1%2581%25D0%25BC%25D0%25B8%25D1%2581%25D1%2581%25D0%25B8%25D0%25B2%25D0%25BD%25D1%258B%25D0%25B5_%25D0%25B1%25D0%25BE%25D0%25BB%25D0%25B5%25D0%25B7%25D0%25BD%25D0%25B8&quot;+\o+&quot;&#1058;&#1088;&#1072;&#1085;&#1089;&#1084;&#1080;&#1089;&#1089;&#1080;&#1074;&#1085;&#1099;&#1077;+&#1073;&#1086;&#1083;&#1077;&#1079;&#1085;&#1080;" TargetMode="External"/><Relationship Id="rId7" Type="http://schemas.openxmlformats.org/officeDocument/2006/relationships/hyperlink" Target="https://docviewer.yandex.ru/r.xml?sk=bab205ab14eb4fba5bad6751b7265d57&amp;url=https%3A%2F%2Fru.wikipedia.org%2Fwiki%2F%25D0%25AD%25D0%25BF%25D0%25B8%25D0%25B4%25D0%25B5%25D0%25BC%25D0%25B8%25D1%258F&quot;+\o+&quot;&#1069;&#1087;&#1080;&#1076;&#1077;&#1084;&#1080;&#1103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3:00Z</dcterms:created>
  <dc:creator>Компик</dc:creator>
  <dc:description/>
  <cp:keywords/>
  <dc:language>en-US</dc:language>
  <cp:lastModifiedBy>User</cp:lastModifiedBy>
  <cp:lastPrinted>2025-04-16T14:52:00Z</cp:lastPrinted>
  <dcterms:modified xsi:type="dcterms:W3CDTF">2025-04-16T11:52:00Z</dcterms:modified>
  <cp:revision>3</cp:revision>
  <dc:subject/>
  <dc:title/>
</cp:coreProperties>
</file>